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right="28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职业教育一流核心课程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标准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线下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）</w:t>
      </w:r>
    </w:p>
    <w:p>
      <w:pPr>
        <w:pStyle w:val="Normal"/>
        <w:spacing w:lineRule="exact" w:line="40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一）评议性指标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98"/>
      </w:tblGrid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评议指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观测点及要求</w:t>
            </w:r>
          </w:p>
        </w:tc>
      </w:tr>
      <w:tr>
        <w:trPr>
          <w:trHeight w:val="5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定位与目标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落实立德树人根本任务，符合相应专业教学标准、人才培养方案要求，课程性质明确，与前、后接续课程衔接得当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目标定位准确、条目清晰、内容具体、可评可测。</w:t>
            </w:r>
          </w:p>
        </w:tc>
      </w:tr>
      <w:tr>
        <w:trPr>
          <w:trHeight w:val="5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结构与内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内容组织与安排凸显职业教育类型特征，对接新产业、新业态、新模式、新职业，反映相关领域新方法、新技术、新工艺、新标准，体现行业企业参与特征，紧贴本专业相关技术领域职业岗位（群）的能力要求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内容完整、结构合理、逻辑清晰，学习单元划分合理、衔接有序、教学学时分配合理。申报课程不低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时。</w:t>
            </w:r>
          </w:p>
        </w:tc>
      </w:tr>
      <w:tr>
        <w:trPr>
          <w:trHeight w:val="5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标准完整与规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标准涵盖的内容完整，课程基本信息准确，对人才培养具有较强的指导作用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标准格式规范，体系科学合理，能有效指导课程建设与实际授课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标准体现的课程资源类型丰富、内容多样，能够满足学校教学和学习者学习需求，做到能学辅教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材选用合理，符合有关规定和教学需求。</w:t>
            </w:r>
          </w:p>
        </w:tc>
      </w:tr>
      <w:tr>
        <w:trPr>
          <w:trHeight w:val="20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员构成与要求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队结构合理，师德师风优良，教学表现力和亲和力强，教学成果积累丰富，教学改革意识强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负责人应具有高级专业技术职务，具有丰富的教学经验和扎实专业功底，在本专业领域具有一定影响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同一课程负责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牵头的课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学活动与过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项教学活动完整、有效，教学过程可回溯，关注教与学全过程的信息采集，教学过程材料完整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理使用信息技术手段创新教学模式，能够激发学生学习兴趣和潜能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提供充足的学习支持服务，促进师生之间、学生之间进行资源共享、问题交流和协作学习，实现师生、生生的深度有效互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习考核与评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立多元化学习评价体系，不断改进结果评价，强化过程评价，探索增值评价，健全综合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探索基于大数据的信息采集分析，全程记录和跟踪教师的教学和学生学习过程，形成教与学的正向反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;仿宋" w:cs="Times New Roman"/>
                <w:bCs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建设过程中，不断完善课程考核评价机制，有效反思课程建设的经验与不足，教学诊断改进积极有效。</w:t>
            </w:r>
          </w:p>
        </w:tc>
      </w:tr>
      <w:tr>
        <w:trPr>
          <w:trHeight w:val="57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示范与引领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教学和课程改革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面与同类课程相比显示了明显优势，具有推广价值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供其他院校教师教学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使用的条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生对教师教学以及课程的满意度较高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26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二）否定性指标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35"/>
        <w:gridCol w:w="4295"/>
      </w:tblGrid>
      <w:tr>
        <w:trPr>
          <w:trHeight w:val="6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具体指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观测点及方式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性质与推荐申报要求不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专业人才培养方案，确定是否属于专业核心课程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设时间或期数不符合申报要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教务系统截图，核实申报截止日期前是否完成至少两（学）期教学实践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材选用不合规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课程标准相关内容，核实选用教材是否符合《职业院校教材管理办法》等有关要求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基本信息明显不一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教务系统截图，重点比对课程名称、授课教师、学时等有关说明材料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内容存在政治性、思想性问题，以及科学性问题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提交的资料，核实是否存在重要意识形态问题或科学性问题</w:t>
            </w:r>
          </w:p>
        </w:tc>
      </w:tr>
      <w:tr>
        <w:trPr>
          <w:trHeight w:val="6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师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队成员存在师德师风方面问题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队成员政治审查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以及提交的资料，或者举报属实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材料造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查看提交的材料，或举报属实</w:t>
            </w:r>
          </w:p>
        </w:tc>
      </w:tr>
      <w:tr>
        <w:trPr>
          <w:trHeight w:val="5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现且确认有侵权现象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查看提交的材料，或举报属实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kern w:val="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注：职业教育一流核心课程推荐标准（在线）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职业教育国家在线精品课程遴选结束后另行通知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5:00Z</dcterms:created>
  <dc:creator>℡恶魔乜单純ζ</dc:creator>
  <dc:description/>
  <dc:language>en-US</dc:language>
  <cp:lastModifiedBy>℡恶魔乜单純ζ</cp:lastModifiedBy>
  <dcterms:modified xsi:type="dcterms:W3CDTF">2023-07-27T02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1A65DB584D37B79EC9D8827660D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