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 w:bidi="ar-SA"/>
        </w:rPr>
      </w:r>
    </w:p>
    <w:p>
      <w:pPr>
        <w:pStyle w:val="Normal"/>
        <w:spacing w:lineRule="exact" w:line="560"/>
        <w:ind w:left="43" w:right="-313" w:hanging="24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职业教育优质教材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635"/>
      </w:tblGrid>
      <w:tr>
        <w:trPr>
          <w:tblHeader w:val="true"/>
          <w:trHeight w:val="5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评分要点</w:t>
            </w:r>
          </w:p>
        </w:tc>
      </w:tr>
      <w:tr>
        <w:trPr>
          <w:trHeight w:val="20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编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坚持落实立德树人根本任务，遵循高素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技术技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人才成长规律，遵循教材建设规律和教育教学规律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以专业核心课、专业拓展课、专业实践课为切入点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适应专业建设、课程建设、教学模式与方法改革创新等方面要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牵头或行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、学校共同开发，企业人员深度参与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突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体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学生为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做中学，做中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职业教育理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和产教融合类型特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编写体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适应理实一体化教学改革需要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注重理论与实践、案例等相结合，既体现学科或专业知识，又融合行业企业场景实例；以真实生产项目、典型工作任务、工程实践案例等为载体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体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项目化、任务式、模块化、基于实际生产工作过程的教材内容体系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数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还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一定的交互性，支持资源的动态更新，可供教师和学生对内容进行自主选择和组合，适应在线学习和混合式学习。</w:t>
            </w:r>
          </w:p>
        </w:tc>
      </w:tr>
      <w:tr>
        <w:trPr>
          <w:trHeight w:val="14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教材内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紧扣个专业人才培养能力目标，深度对接行业、企业标准，将实际解决方案、岗位能力要求、标准等内容有机融入教材内容，反映最新生产技术、工艺、规范和未来技术发展，体现教学改革要求及高素质技术技能人才培养特色。</w:t>
            </w:r>
          </w:p>
        </w:tc>
      </w:tr>
      <w:tr>
        <w:trPr>
          <w:trHeight w:val="17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编写团队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写团队应包含相关学科专业领域专家、教科研人员、一线教师、行业企业技术人员和能工巧匠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其中来自行业企业人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第一主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具有丰富的教学经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较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学术造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或较强的技术水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具有行业或企业实践经历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企业参编人员须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企业技术人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并实质性参与教材建设工作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团队成员无师德师风问题。</w:t>
            </w:r>
          </w:p>
        </w:tc>
      </w:tr>
      <w:tr>
        <w:trPr>
          <w:trHeight w:val="10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材形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呈现载体或装帧设计形式新颖，提倡采用新型活页式、工作手册式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新形态；融媒体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数字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材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先进合理，安全可靠，适用多种主流移动学习终端设备，易于应用，便于标记及注释等互动操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书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出版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教育行政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育层次：□中职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大类代码及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校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级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材基本信息</w:t>
      </w:r>
    </w:p>
    <w:tbl>
      <w:tblPr>
        <w:tblW w:w="967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7"/>
        <w:gridCol w:w="829"/>
        <w:gridCol w:w="553"/>
        <w:gridCol w:w="835"/>
        <w:gridCol w:w="1365"/>
        <w:gridCol w:w="10"/>
        <w:gridCol w:w="1758"/>
        <w:gridCol w:w="1633"/>
      </w:tblGrid>
      <w:tr>
        <w:trPr>
          <w:trHeight w:val="7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一主编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一主编所属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联系方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适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pacing w:val="-11"/>
                <w:w w:val="90"/>
                <w:sz w:val="28"/>
                <w:szCs w:val="28"/>
              </w:rPr>
              <w:t>代码及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写团队成员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应课程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单选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基础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核心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拓展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实践性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先进制造业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代农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册）</w:t>
            </w:r>
          </w:p>
          <w:p>
            <w:pPr>
              <w:pStyle w:val="Normal"/>
              <w:spacing w:lineRule="exact" w:line="320"/>
              <w:ind w:hanging="19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发行量</w:t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 版第  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 版第  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 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十四五”职业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教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全国教材建设奖填按获奖文件中的层次和编号填写）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十三五”复核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十四五”新申报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首届全国教材建设奖职业教育类全国优秀教材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高职专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职教本科</w:t>
            </w:r>
          </w:p>
        </w:tc>
      </w:tr>
      <w:tr>
        <w:trPr>
          <w:trHeight w:val="744" w:hRule="atLeast"/>
          <w:cantSplit w:val="true"/>
        </w:trPr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布时的教材编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教材简介</w:t>
      </w:r>
    </w:p>
    <w:tbl>
      <w:tblPr>
        <w:tblW w:w="9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63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材简介（含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教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更新情况，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材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产教融合特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注：从编写理念、编写团队、编写体例、教材内容、教材形态及行业企业参与等方面，介绍教材体现产教融合特征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推荐</w:t>
      </w:r>
      <w:r>
        <w:rPr>
          <w:rFonts w:eastAsia="黑体"/>
          <w:sz w:val="32"/>
          <w:szCs w:val="32"/>
        </w:rPr>
        <w:t>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须有具体明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0"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0"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0"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单位承诺以上填报内容真实、准确，并按规定进行了公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异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处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同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须有具体明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省级认定</w:t>
      </w:r>
      <w:r>
        <w:rPr>
          <w:rFonts w:eastAsia="黑体"/>
          <w:sz w:val="32"/>
          <w:szCs w:val="32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认定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级教育行政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申报教材电子版（含封面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支撑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选择性提供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0:00Z</dcterms:created>
  <dc:creator>admin</dc:creator>
  <dc:description/>
  <dc:language>en-US</dc:language>
  <cp:lastModifiedBy>admin</cp:lastModifiedBy>
  <dcterms:modified xsi:type="dcterms:W3CDTF">2023-07-18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