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放型区域产教融合实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开放运营计划（提纲）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机构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包括理事会或用户委员会组织建设和召开年度工作会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“两张清单”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包括本年度实践中心培训及技术服务支持、企业培训及技术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一）实践中心培训及技术服务支持清单</w:t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40"/>
        <w:gridCol w:w="1446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中心培训项目清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提供的培训项目简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中心技术服务清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提供的技术服务简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黑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黑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黑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黑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二）企业培训及技术服务需求清单</w:t>
      </w:r>
    </w:p>
    <w:tbl>
      <w:tblPr>
        <w:tblW w:w="8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90"/>
        <w:gridCol w:w="2715"/>
        <w:gridCol w:w="1326"/>
        <w:gridCol w:w="1434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培训需求清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需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技术服务需求清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服务需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黑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对外开放服务计划</w:t>
      </w:r>
    </w:p>
    <w:tbl>
      <w:tblPr>
        <w:tblW w:w="5000" w:type="pct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3"/>
        <w:gridCol w:w="1453"/>
        <w:gridCol w:w="1349"/>
        <w:gridCol w:w="1196"/>
        <w:gridCol w:w="1443"/>
        <w:gridCol w:w="93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月日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束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月日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单位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目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实习实训、培训、技术服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目内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实践中心建设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年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firstLine="80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0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6:00Z</dcterms:created>
  <dc:creator>℡恶魔乜单純ζ</dc:creator>
  <dc:description/>
  <dc:language>en-US</dc:language>
  <cp:lastModifiedBy>℡恶魔乜单純ζ</cp:lastModifiedBy>
  <dcterms:modified xsi:type="dcterms:W3CDTF">2023-07-21T09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E7EC2431144BC873184E1885C5FC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