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放型区域产教融合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运营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开放型区域产教融合实践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年度运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开展对外学生实习实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实训课程和教材开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面向企业开展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五）开展产品中试、工艺改进、技术研发等技术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年度成果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实践中心建设单位名称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年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firstLine="80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0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7:00Z</dcterms:created>
  <dc:creator>℡恶魔乜单純ζ</dc:creator>
  <dc:description/>
  <dc:language>en-US</dc:language>
  <cp:lastModifiedBy>℡恶魔乜单純ζ</cp:lastModifiedBy>
  <dcterms:modified xsi:type="dcterms:W3CDTF">2023-07-21T09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A2696D00543F996F4219E8C54BBD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