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行业人才需求预测报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提纲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开展调研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包括但不限于调研方案、调研实施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调研数据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包括但不限于：行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规模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在岗职工岗位分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职工学历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结构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技术工人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技能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等级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结构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技能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情况，行业人才（分专业、分层次、分技能等级）需求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分析结论及建议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共同体牵头企业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</w:t>
      </w:r>
      <w:r>
        <w:rPr>
          <w:color w:val="000000"/>
          <w:lang w:val="en-US" w:eastAsia="zh-CN"/>
        </w:rPr>
        <w:t>年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月</w:t>
      </w:r>
      <w:r>
        <w:rPr>
          <w:rFonts w:cs="Calibri" w:eastAsia="Calibri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firstLine="8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80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首行缩进"/>
    <w:basedOn w:val="TextBody"/>
    <w:next w:val="2"/>
    <w:qFormat/>
    <w:pPr>
      <w:ind w:firstLine="64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4:00Z</dcterms:created>
  <dc:creator>℡恶魔乜单純ζ</dc:creator>
  <dc:description/>
  <dc:language>en-US</dc:language>
  <cp:lastModifiedBy>℡恶魔乜单純ζ</cp:lastModifiedBy>
  <dcterms:modified xsi:type="dcterms:W3CDTF">2023-07-28T07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82050E8764E85B855E97A5824C1E4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